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ociazione Temporanea di Imprese (ATI), costituita da:</w:t>
            </w:r>
          </w:p>
          <w:p>
            <w:pPr>
              <w:pStyle w:val="Normal"/>
              <w:rPr/>
            </w:pPr>
            <w:r>
              <w:rPr>
                <w:rFonts w:cs="Arial" w:ascii="Arial" w:hAnsi="Arial"/>
                <w:color w:val="000000"/>
                <w:sz w:val="14"/>
                <w:szCs w:val="14"/>
              </w:rPr>
              <w:t>Consorzio per la Tutela e la Valorizzazione dell’olio Extra Vergine di Oliva Olio di Calabria IGP con sede a Cosenza, in piazza I MAGGIO, SNC CAP 87100 C.F. 03523500787 P.IVA 03523500787 (con mandato di rappresentanza);</w:t>
            </w:r>
          </w:p>
          <w:p>
            <w:pPr>
              <w:pStyle w:val="Normal"/>
              <w:rPr>
                <w:rFonts w:ascii="Arial" w:hAnsi="Arial" w:cs="Arial"/>
                <w:color w:val="000000"/>
                <w:sz w:val="14"/>
                <w:szCs w:val="14"/>
              </w:rPr>
            </w:pPr>
            <w:r>
              <w:rPr>
                <w:rFonts w:cs="Arial" w:ascii="Arial" w:hAnsi="Arial"/>
                <w:color w:val="000000"/>
                <w:sz w:val="14"/>
                <w:szCs w:val="14"/>
              </w:rPr>
              <w:t>Consorzio di Tutela del Limone di Rocca Imperiale IGP, con sede a Rocca Imperiale (CS), in via Castello Aragona 2, CAP 87074 - C.F. 94024530787</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3"/>
              </w:rPr>
            </w:pPr>
            <w:r>
              <w:rPr>
                <w:rFonts w:cs="Arial" w:ascii="Arial" w:hAnsi="Arial"/>
                <w:sz w:val="13"/>
                <w:szCs w:val="14"/>
              </w:rPr>
              <w:t>Bando di gara per la selezione, mediante procedura competitiva aperta, con applicazione dell’offerta economicamente più vantaggiosa individuata sulla base del miglior rapporto qualità/prezzo, di un organismo di esecuzione incaricato della realizzazione delle azioni di promozione nell’ambito del finanziamento ai sensi del decreto ministeriale 5 settembre 2023 n. 451755 e del decreto direttoriale 11 marzo 2024, n. 117507 – Misura “Interventi per la filiera agroalimentare” (art. 1, c. 129, legge 30 dicembre 2020, n. 178), presentato dal Consorzio tutela e valorizzazione Olio Calabria IGP in ATI con Consorzio Tutela Limone di Rocca Imperiale IGP, approvato con Decreto Direttoriale 18 novembre 2024 n. 60724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sz w:val="13"/>
                <w:szCs w:val="14"/>
              </w:rPr>
              <w:t>J88H24002420007</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rco Fazio</cp:lastModifiedBy>
  <cp:lastPrinted>2016-07-15T15:50:00Z</cp:lastPrinted>
  <dcterms:modified xsi:type="dcterms:W3CDTF">2025-03-03T11:3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